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ab/>
        <w:tab/>
        <w:tab/>
        <w:tab/>
        <w:tab/>
        <w:tab/>
        <w:tab/>
        <w:t>« 19 » февраля 2021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>119</w:t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Об утверждении Положения о порядке и условиях проведения аттестации муниципальных служащих Суслонгерской городской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 Федерального закона от 2 марта 2007 года № 25-ФЗ «О муниципальной службе в Российской Федерации», Закона Республики Марий Эл от 31 мая 2007 года № 25-З «О реализации полномочий Республики Марий Эл в области муниципальной службы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брание депутатов городского поселения Суслонгер  </w:t>
      </w:r>
      <w:r>
        <w:rPr>
          <w:b/>
          <w:szCs w:val="28"/>
        </w:rPr>
        <w:t>РЕШИЛО: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и условиях проведения аттестации муниципальных служащих Суслонгерской городской администрации, согласно при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 Собрания депута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1.2008 года № 12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и условиях проведения аттестации муниципальных служащих администрации муниципального образования «Городское поселение Суслонгер»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ункт 4 Решения от 21.12.2020 года № 101 «</w:t>
      </w:r>
      <w:r>
        <w:rPr>
          <w:bCs/>
          <w:color w:val="000000"/>
          <w:szCs w:val="28"/>
        </w:rPr>
        <w:t>О внесении изменений в некоторые решения Собрания депутатов Городского поселения Суслонгер</w:t>
      </w:r>
      <w:r>
        <w:rPr>
          <w:szCs w:val="28"/>
        </w:rPr>
        <w:t>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Главе Суслонгерской городской администрации руководствоваться при аттестации вышеуказанны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>
          <w:sz w:val="20"/>
        </w:rPr>
        <w:t xml:space="preserve">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rFonts w:cs="Arial"/>
          <w:bCs/>
          <w:kern w:val="2"/>
          <w:sz w:val="22"/>
          <w:szCs w:val="22"/>
        </w:rPr>
        <w:t>Собрания депутатов</w:t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2"/>
          <w:szCs w:val="22"/>
        </w:rPr>
        <w:t>городского поселения Суслонгер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  <w:sz w:val="22"/>
          <w:szCs w:val="22"/>
        </w:rPr>
        <w:t>от « 19 »  февраля 2021 года № 119</w:t>
      </w:r>
    </w:p>
    <w:p>
      <w:pPr>
        <w:pStyle w:val="Normal"/>
        <w:jc w:val="right"/>
        <w:rPr>
          <w:rFonts w:cs="Arial"/>
          <w:bCs/>
          <w:kern w:val="2"/>
          <w:sz w:val="20"/>
        </w:rPr>
      </w:pPr>
      <w:r>
        <w:rPr>
          <w:rFonts w:cs="Arial"/>
          <w:bCs/>
          <w:kern w:val="2"/>
          <w:sz w:val="20"/>
        </w:rPr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ОЖ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орядке и условиях проведения аттестации муниципальных служащих Суслонгерской городской администрации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2"/>
        <w:ind w:firstLine="709"/>
        <w:rPr/>
      </w:pPr>
      <w:r>
        <w:rPr/>
        <w:t>1. Настоящим положением в соответствии со статьей  18 Федерального закона от 2 марта 2007 года № 25-ФЗ «О муниципальной службе в Российской Федерации» (далее – Федеральный закон), определяется порядок проведения аттестации муниципальных служащих, замещающих должности муниципальной службы  Суслонгерской городской администрации (далее – должности муниципальной служб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ттестация призвана способствовать формированию кадрового состава муниципальной службы  Суслонгерской городской администрации (далее – Администрация), повышению квалификацион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 связанных с изменением условий оплаты труда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Аттестации не подлежат муниципальные служащ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достигшие возраста 60 л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беременные женщи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Аттестация муниципального служащего проводится один раз в три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неочередная аттестация может проводиться по решению представителя нанимателя (работодателя) в лице главы городского поселения Суслонгер, главы Суслонгерской городской администрации или иного лица уполномоченного исполнять обязанности представителя нанимателя (далее – представитель нанимателя) после принятия в установленном порядке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 сокращении должностей муниципальной службы в 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 изменении условий оплаты труда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внеочередной аттестации муниципальным служащим, имеющим преимущественное право на замещение должностей муниципальной службы, могут быть предоставлены для замещения иные должности муниципальной службы, в том числе в другом органе местного самоуправления данного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рганизация проведения аттеста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Решение о проведении аттестации принимает представитель наним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аттестации муниципальных служащих  издается правовой акт органа местного самоуправления, содержащее поло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сональном составе аттестацион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графике проведения аттест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о перечн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Аттестационная комиссия создается органом местного самоуправления. В состав аттестационной комиссии включаются  представитель нанимателя и уполномоченные им муниципальные служащие (как правило из кадровой службы, в котором муниципальный служащий, подлежащий аттестации, замещает должность муниципальной службы), лица, замещающие муниципальные должности, а также представители  научных и образовательных организаций, государственных органов или органов муниципального управления, приглашаемые главой поселения по запросу представителя нанимателя в качестве независимых экспертов-специалистов по вопросам, связанным с муниципальным управлением и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нением сведений, составляющих государственную тайну, 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 принимаемые аттестационной комиссией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 графике проведения аттестации указыв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аименование органа местного самоуправления, в котором проводится аттестац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исок муниципальных служащих, подлежащих аттес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ата, время и место проведения аттес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ата представления в аттестационную комиссию необходимых документов с указанием ответственных за их представление руково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представителем наним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Отзыв, предусмотренный пунктом 13 настоящего Положения, должен содержать следующие сведения о муниципальном служа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К отзыву об исполнении подлежащих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.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роведение аттестации</w:t>
      </w:r>
    </w:p>
    <w:p>
      <w:pPr>
        <w:pStyle w:val="TextBodyIndent"/>
        <w:ind w:firstLine="709"/>
        <w:rPr/>
      </w:pPr>
      <w:r>
        <w:rPr/>
        <w:t>17. 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явки муниципального служащего на аттестацию без уважительных причин или отказа муниципального служащего от аттестации муниципальный служащий привлекается к дисциплинарной ответственности в соответствии со ст. 27 Федерального закона «О муниципальной службе  в Российской Федерации», а аттестация переносится.</w:t>
      </w:r>
    </w:p>
    <w:p>
      <w:pPr>
        <w:pStyle w:val="TextBodyIndent"/>
        <w:ind w:firstLine="709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 на следующее заседание комиссии.</w:t>
      </w:r>
    </w:p>
    <w:p>
      <w:pPr>
        <w:pStyle w:val="TextBodyIndent"/>
        <w:ind w:firstLine="709"/>
        <w:rPr/>
      </w:pPr>
      <w:r>
        <w:rPr>
          <w:bCs w:val="false"/>
        </w:rPr>
        <w:t>18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 задач, сложности выполняемой им работы, ее эффективности и результативност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муниципальным служащим ограничений, отсутствие нарушений запретов, выполнение требований к трудовой дисциплине и обязанносте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 Подведение итогов аттестации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. По результатам аттестации муниципального служащего аттестационной комиссией может быть принято одно из следующих решений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 Аттестационная комиссия может по результатам аттестации давать представителю нанимателя следующие рекомендации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- о поощрении отдельных муниципальных служащих за достигнутые ими успехи в профессиональной деятельности, в том числе о повышении в должности отдельных муниципальных служащих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б улучшении деятельности аттестуемых муниципальных служащих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о направлении отдельных муниципальных служащих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получения дополнительного профессионального образова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 Результаты аттестации, подтвержденные протоколом заседания аттестационной комиссии, в 10-дневный срок передаются представителю нанимателя для принятия реше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. Представитель нанимателя не позднее 30 дней после проведения аттестации по ее результатам принимает решение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 поощрении отдельных муниципальных служащих за достигнутые ими успехи в профессиональной деятельно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- о направлении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получения дополнительного профессионального образования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- о понижении муниципального служащего в должности с его соглас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 Все материалы заседания аттестационной комиссии хранятся в органе местного самоуправления  в течение 3 лет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. Муниципальный служащий вправе обжаловать результаты аттестации в судебном порядке.</w:t>
      </w:r>
    </w:p>
    <w:p>
      <w:pPr>
        <w:pStyle w:val="Normal"/>
        <w:ind w:firstLine="709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/>
      </w:pP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 ПОЛОЖЕНИЮ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 порядке и условиях проведения 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ттестации муниципальных служащих 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слонгерской городской администрации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ТТЕСТАЦИОН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1. 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  <w:t>(Ф.И.О. муниципального служащего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2. Год, число и месяц рождения 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3. Сведения об образовании, наличии ученой степени, ученого звания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  <w:t>(когда и какую профессиональную образовательную организацию или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  <w:t>образовательную организацию высшего образования окончил, специальность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  <w:t>направление подготовки и квалификация по профессии, специальности или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  <w:t>направлению подготовки, ученая степень, ученое звание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4. Замещаемая  должность  муниципальной  службы  на момент аттестации и дата назначения на эту должность 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5. Стаж муниципальной службы ___________ лет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6. Общий трудовой стаж _________________ лет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7. Классный чин муниципальной службы ______________________________________________________</w:t>
      </w:r>
    </w:p>
    <w:p>
      <w:pPr>
        <w:pStyle w:val="Heading1"/>
        <w:keepNext w:val="false"/>
        <w:autoSpaceDE w:val="false"/>
        <w:ind w:left="1416" w:firstLine="708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  <w:t>(наименование классного чина и дата его присвоен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8. Вопросы к муниципальному служащему и краткие ответы на них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9. Замечания и предложения, высказанные аттестационной комиссией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10. Краткая  оценка   выполнения  муниципальным  служащим  рекомендаций предыдущей аттестации: 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  <w:t>(выполнены, выполнены частично, не выполнены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11. Решение аттестационной комиссии 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  <w:t>(соответствует замещаемой должности муниципальной службы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  <w:t>или не соответствует замещаемой должности муниципальной службы)</w:t>
      </w:r>
    </w:p>
    <w:p>
      <w:pPr>
        <w:pStyle w:val="Heading1"/>
        <w:keepNext w:val="false"/>
        <w:autoSpaceDE w:val="false"/>
        <w:jc w:val="both"/>
        <w:rPr/>
      </w:pPr>
      <w:bookmarkStart w:id="0" w:name="Par42"/>
      <w:bookmarkEnd w:id="0"/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 xml:space="preserve">12. </w:t>
      </w:r>
      <w:hyperlink w:anchor="Par91">
        <w:r>
          <w:rPr>
            <w:rStyle w:val="InternetLink"/>
            <w:b w:val="false"/>
            <w:bCs/>
            <w:color w:val="0000FF"/>
            <w:sz w:val="20"/>
          </w:rPr>
          <w:t>&lt;1&gt;</w:t>
        </w:r>
      </w:hyperlink>
      <w:r>
        <w:rPr>
          <w:b w:val="false"/>
          <w:bCs/>
          <w:sz w:val="20"/>
        </w:rPr>
        <w:t xml:space="preserve"> Рекомендации аттестационной комиссии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  <w:t>(о поощрении муниципального служащего за достигнутые им успехи в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  <w:t>профессиональной деятельности, в том числе о повышении в должности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  <w:t>муниципального служащего; об улучшении деятельности аттестуемого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  <w:t>муниципального служащего; о направлении муниципального служащего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  <w:t>для получения дополнительного профессионального образо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13. Количественный состав аттестационной комиссии 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На заседании присутствовали __________________ членов аттестационной комиссии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Количество голосов за _______________, против 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14. Примечания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едседатель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аттестационной комиссии           </w:t>
        <w:tab/>
        <w:tab/>
        <w:tab/>
        <w:t>___________     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                </w:t>
      </w:r>
      <w:r>
        <w:rPr>
          <w:b w:val="false"/>
          <w:bCs/>
          <w:sz w:val="20"/>
        </w:rPr>
        <w:tab/>
        <w:tab/>
        <w:tab/>
        <w:tab/>
        <w:tab/>
        <w:t xml:space="preserve">      </w:t>
      </w:r>
      <w:r>
        <w:rPr>
          <w:b w:val="false"/>
          <w:bCs/>
          <w:sz w:val="20"/>
          <w:vertAlign w:val="superscript"/>
        </w:rPr>
        <w:t>(подпись)                      (расшифровка подпис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Заместитель председателя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аттестационной комиссии           </w:t>
        <w:tab/>
        <w:tab/>
        <w:tab/>
        <w:t>___________     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                </w:t>
      </w:r>
      <w:r>
        <w:rPr>
          <w:b w:val="false"/>
          <w:bCs/>
          <w:sz w:val="20"/>
        </w:rPr>
        <w:tab/>
        <w:tab/>
        <w:tab/>
        <w:tab/>
        <w:tab/>
        <w:t xml:space="preserve">     </w:t>
      </w:r>
      <w:r>
        <w:rPr>
          <w:b w:val="false"/>
          <w:bCs/>
          <w:sz w:val="20"/>
          <w:vertAlign w:val="superscript"/>
        </w:rPr>
        <w:t>(подпись)                        (расшифровка подпис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екретарь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аттестационной комиссии          </w:t>
        <w:tab/>
        <w:tab/>
        <w:tab/>
        <w:t xml:space="preserve"> ___________     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                </w:t>
      </w:r>
      <w:r>
        <w:rPr>
          <w:b w:val="false"/>
          <w:bCs/>
          <w:sz w:val="20"/>
        </w:rPr>
        <w:tab/>
        <w:tab/>
        <w:tab/>
        <w:tab/>
        <w:tab/>
        <w:t xml:space="preserve">     </w:t>
      </w:r>
      <w:r>
        <w:rPr>
          <w:b w:val="false"/>
          <w:bCs/>
          <w:sz w:val="20"/>
          <w:vertAlign w:val="superscript"/>
        </w:rPr>
        <w:t>(подпись)                        (расшифровка подпис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Члены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Аттестационной комиссии:          </w:t>
        <w:tab/>
        <w:tab/>
        <w:t>___________     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                </w:t>
      </w:r>
      <w:r>
        <w:rPr>
          <w:b w:val="false"/>
          <w:bCs/>
          <w:sz w:val="20"/>
        </w:rPr>
        <w:tab/>
        <w:tab/>
        <w:tab/>
        <w:tab/>
        <w:tab/>
        <w:t xml:space="preserve">     </w:t>
      </w:r>
      <w:r>
        <w:rPr>
          <w:b w:val="false"/>
          <w:bCs/>
          <w:sz w:val="20"/>
          <w:vertAlign w:val="superscript"/>
        </w:rPr>
        <w:t>(подпись)                        (расшифровка подписи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               </w:t>
      </w:r>
      <w:r>
        <w:rPr>
          <w:b w:val="false"/>
          <w:bCs/>
          <w:sz w:val="20"/>
        </w:rPr>
        <w:tab/>
        <w:tab/>
        <w:tab/>
        <w:tab/>
        <w:tab/>
        <w:t>___________     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                </w:t>
      </w:r>
      <w:r>
        <w:rPr>
          <w:b w:val="false"/>
          <w:bCs/>
          <w:sz w:val="20"/>
        </w:rPr>
        <w:tab/>
        <w:tab/>
        <w:tab/>
        <w:tab/>
        <w:tab/>
        <w:t xml:space="preserve">     </w:t>
      </w:r>
      <w:r>
        <w:rPr>
          <w:b w:val="false"/>
          <w:bCs/>
          <w:sz w:val="20"/>
          <w:vertAlign w:val="superscript"/>
        </w:rPr>
        <w:t>(подпись)                        (расшифровка подписи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               </w:t>
      </w:r>
      <w:r>
        <w:rPr>
          <w:b w:val="false"/>
          <w:bCs/>
          <w:sz w:val="20"/>
        </w:rPr>
        <w:tab/>
        <w:tab/>
        <w:tab/>
        <w:tab/>
        <w:tab/>
        <w:t>___________     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  <w:vertAlign w:val="superscript"/>
        </w:rPr>
        <w:t xml:space="preserve">             </w:t>
      </w:r>
      <w:r>
        <w:rPr>
          <w:b w:val="false"/>
          <w:bCs/>
          <w:sz w:val="20"/>
          <w:vertAlign w:val="superscript"/>
        </w:rPr>
        <w:tab/>
        <w:tab/>
        <w:tab/>
        <w:tab/>
        <w:tab/>
        <w:tab/>
        <w:t xml:space="preserve">       (подпись)                        (расшифровка подпис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Дата проведения аттестации 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С аттестационным листом ознакомился _________________________________________________________</w:t>
      </w:r>
    </w:p>
    <w:p>
      <w:pPr>
        <w:pStyle w:val="Heading1"/>
        <w:keepNext w:val="false"/>
        <w:autoSpaceDE w:val="false"/>
        <w:ind w:left="3540" w:firstLine="708"/>
        <w:jc w:val="both"/>
        <w:rPr/>
      </w:pPr>
      <w:r>
        <w:rPr>
          <w:b w:val="false"/>
          <w:bCs/>
          <w:sz w:val="20"/>
          <w:vertAlign w:val="superscript"/>
        </w:rPr>
        <w:t>(подпись муниципального служащего, дат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М. 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91"/>
      <w:bookmarkEnd w:id="1"/>
      <w:r>
        <w:rPr>
          <w:sz w:val="20"/>
        </w:rPr>
        <w:t xml:space="preserve">&lt;1&gt; </w:t>
      </w:r>
      <w:hyperlink w:anchor="Par42">
        <w:r>
          <w:rPr>
            <w:rStyle w:val="InternetLink"/>
            <w:color w:val="0000FF"/>
            <w:sz w:val="20"/>
          </w:rPr>
          <w:t>Пункт 12</w:t>
        </w:r>
      </w:hyperlink>
      <w:r>
        <w:rPr>
          <w:sz w:val="20"/>
        </w:rPr>
        <w:t xml:space="preserve"> аттестационного листа заполняется только в случае наличия указанных рекомендаций.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5:00Z</dcterms:created>
  <dc:creator>User</dc:creator>
  <dc:description/>
  <cp:keywords/>
  <dc:language>en-US</dc:language>
  <cp:lastModifiedBy>Ирина</cp:lastModifiedBy>
  <cp:lastPrinted>2021-02-25T08:17:00Z</cp:lastPrinted>
  <dcterms:modified xsi:type="dcterms:W3CDTF">2021-02-25T06:18:00Z</dcterms:modified>
  <cp:revision>7</cp:revision>
  <dc:subject/>
  <dc:title>Приложение</dc:title>
</cp:coreProperties>
</file>